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1247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6" r="-29" b="-126"/>
                    <a:stretch>
                      <a:fillRect/>
                    </a:stretch>
                  </pic:blipFill>
                  <pic:spPr bwMode="auto">
                    <a:xfrm>
                      <a:off x="0" y="0"/>
                      <a:ext cx="1247775" cy="28575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b w:val="false"/>
          <w:b w:val="false"/>
          <w:sz w:val="32"/>
        </w:rPr>
      </w:pPr>
      <w:r>
        <w:rPr>
          <w:rFonts w:cs="Arial" w:ascii="Arial" w:hAnsi="Arial"/>
          <w:sz w:val="32"/>
        </w:rPr>
        <w:t>Fastighetspresentation</w:t>
      </w:r>
    </w:p>
    <w:p>
      <w:pPr>
        <w:pStyle w:val="Normal"/>
        <w:rPr>
          <w:rFonts w:ascii="Arial" w:hAnsi="Arial" w:cs="Arial"/>
          <w:b w:val="false"/>
          <w:b w:val="false"/>
          <w:sz w:val="32"/>
        </w:rPr>
      </w:pPr>
      <w:r>
        <w:rPr>
          <w:rFonts w:cs="Arial" w:ascii="Arial" w:hAnsi="Arial"/>
          <w:b w:val="false"/>
          <w:sz w:val="32"/>
        </w:rPr>
      </w:r>
    </w:p>
    <w:p>
      <w:pPr>
        <w:pStyle w:val="TextBody"/>
        <w:rPr>
          <w:rFonts w:ascii="Arial" w:hAnsi="Arial" w:cs="Arial"/>
        </w:rPr>
      </w:pPr>
      <w:r>
        <w:rPr>
          <w:rFonts w:cs="Arial" w:ascii="Arial" w:hAnsi="Arial"/>
        </w:rPr>
        <w:t>Presentera Din fastighet uppdelad på en inledande säljtext och en presentation av faktakaraktär. Språket i säljtexten kan variera då det beror av vilka uttryck för köpintresse säljtexten tänks appellera till, som till exempel uttryck för egenskaper hos fastigheten tänkta köpare uppfattas söka, varför den aktuella platsen, vilka behov skall boendet på platsen tillgodose, vilken upplevelse vill man infria, vad vill man att boendet eller vistelsen skall utgöra utgångspunkt för för sorts händelser eller aktiviteter etc. Tänk Dig en köpare som representerar personer som passar in på Din bild av de Du menar ingår i marknaden för Din fastighet, skriv en säljande inledningstext riktad till denne köpare. Denna ingress måste rymmas parallellt med den inledande bilden. Utrymmet uppgår till 700 nedslag, tecken inklusive mellanslag etc.</w:t>
      </w:r>
    </w:p>
    <w:p>
      <w:pPr>
        <w:pStyle w:val="TextBody"/>
        <w:ind w:firstLine="284"/>
        <w:rPr>
          <w:rFonts w:ascii="Arial" w:hAnsi="Arial" w:cs="Arial"/>
        </w:rPr>
      </w:pPr>
      <w:r>
        <w:rPr>
          <w:rFonts w:cs="Arial" w:ascii="Arial" w:hAnsi="Arial"/>
        </w:rPr>
        <w:t xml:space="preserve">Nedan presenteras ett par exempel på ansatser till säljande inledande texter, ingresser, som placeras intill den första bilden i presentationen. Vidare finner Du här även ett förslag till disposition för faktapresentation av fastigheten. </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Faktapresentationen anpassas beroende på vilket objekt som skall bjudas ut och i viss mån med hänsyn till vilka möjliga köpare som tänks finnas representerade i den uppfattade marknaden. Detaljnivån i beskrivningen kan variera likaväl som språkbruket. Det bör dock påpekas att vad som uttrycks i faktapresentationen i ett senare skede kan framstå som utfästelser eller garantier varför all formell presentation måste vara korrekt saklig och så förmå att stödja köparen i dennes bestämning av vilket erbjudande som föreligger.</w:t>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r>
    </w:p>
    <w:p>
      <w:pPr>
        <w:pStyle w:val="Heading1"/>
        <w:rPr>
          <w:rFonts w:ascii="Arial" w:hAnsi="Arial" w:cs="Arial"/>
        </w:rPr>
      </w:pPr>
      <w:r>
        <w:rPr>
          <w:rFonts w:cs="Arial" w:ascii="Arial" w:hAnsi="Arial"/>
        </w:rPr>
        <w:t>Exempel på inledande textstycken, ingress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xempel 1: Åre Rista</w:t>
      </w:r>
    </w:p>
    <w:p>
      <w:pPr>
        <w:pStyle w:val="TextBody"/>
        <w:rPr>
          <w:rFonts w:ascii="Arial" w:hAnsi="Arial" w:cs="Arial"/>
          <w:i/>
          <w:i/>
          <w:iCs/>
        </w:rPr>
      </w:pPr>
      <w:r>
        <w:rPr>
          <w:rFonts w:cs="Arial" w:ascii="Arial" w:hAnsi="Arial"/>
          <w:i/>
          <w:iCs/>
        </w:rPr>
        <w:t xml:space="preserve">Fastighet i Hålland i västra Jämtland, 1,8 mil öster om Åre, är väl belägen i förhållande till västra Jämtlands natur-, skid- och alpina områden. Trakten präglas av ett omfattande, kraftigt växande, utbud av service, avkoppling och fritidsaktiviteter med Åre by  som centrum. </w:t>
      </w:r>
    </w:p>
    <w:p>
      <w:pPr>
        <w:pStyle w:val="TextBodyIndent"/>
        <w:rPr>
          <w:rFonts w:ascii="Arial" w:hAnsi="Arial" w:cs="Arial"/>
          <w:i/>
          <w:i/>
          <w:iCs/>
        </w:rPr>
      </w:pPr>
      <w:r>
        <w:rPr>
          <w:rFonts w:cs="Arial" w:ascii="Arial" w:hAnsi="Arial"/>
          <w:i/>
          <w:iCs/>
        </w:rPr>
        <w:t>Skolor, affärer och annan grundläggande samhällsservice finns nära i Undersåker och Järpen.</w:t>
      </w:r>
    </w:p>
    <w:p>
      <w:pPr>
        <w:pStyle w:val="Normal"/>
        <w:rPr>
          <w:rFonts w:ascii="Arial" w:hAnsi="Arial" w:cs="Arial"/>
          <w:i/>
          <w:i/>
          <w:iCs/>
        </w:rPr>
      </w:pPr>
      <w:r>
        <w:rPr>
          <w:rFonts w:cs="Arial" w:ascii="Arial" w:hAnsi="Arial"/>
          <w:b w:val="false"/>
          <w:i/>
          <w:iCs/>
        </w:rPr>
        <w:t>Fastigheten är högt belägen i en varm ostörd sydsluttning ovan E 14 med rymd och vid utsikt över naturen åt söder. Tomten erbjuder möjlighet till sköna soliga stunder vid huset och i trädgården samt trädgårdsodling för den som har sådana intressen.</w:t>
      </w:r>
    </w:p>
    <w:p>
      <w:pPr>
        <w:pStyle w:val="Footer"/>
        <w:tabs>
          <w:tab w:val="clear" w:pos="4536"/>
          <w:tab w:val="clear" w:pos="9072"/>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xempel 2: Henån Ängsberget</w:t>
      </w:r>
    </w:p>
    <w:p>
      <w:pPr>
        <w:pStyle w:val="TextBody"/>
        <w:rPr>
          <w:rFonts w:ascii="Arial" w:hAnsi="Arial" w:cs="Arial"/>
          <w:i/>
          <w:i/>
          <w:iCs/>
        </w:rPr>
      </w:pPr>
      <w:r>
        <w:rPr>
          <w:rFonts w:cs="Arial" w:ascii="Arial" w:hAnsi="Arial"/>
          <w:i/>
          <w:iCs/>
        </w:rPr>
        <w:t>Fastighet i Henåns samhälle, en modern västkustort med god lokal service uppbackad av servicen från sortimenten vid köpcentret i Torp, nära Uddevalla och på bekvämt avstånd från Göteborg. Ett samhälle direkt anslutet till västkustens farvatten och skärgårdar.</w:t>
      </w:r>
    </w:p>
    <w:p>
      <w:pPr>
        <w:pStyle w:val="Normal"/>
        <w:ind w:firstLine="284"/>
        <w:rPr>
          <w:rFonts w:ascii="Arial" w:hAnsi="Arial" w:cs="Arial"/>
          <w:b w:val="false"/>
          <w:b w:val="false"/>
          <w:i/>
          <w:i/>
          <w:iCs/>
        </w:rPr>
      </w:pPr>
      <w:r>
        <w:rPr>
          <w:rFonts w:cs="Arial" w:ascii="Arial" w:hAnsi="Arial"/>
          <w:b w:val="false"/>
          <w:i/>
          <w:iCs/>
        </w:rPr>
        <w:t>Fastigheten är högt belägen på Ängsberget med vacker natur i ett lugnt trevligt område som etablerats successivt de senaste 20 åren. Utsikten över terrängen i riktning mot Borgilefjorden är vid och generös då fastigheten är högt belägen ute på bergets branta kant mot nordväst.</w:t>
      </w:r>
    </w:p>
    <w:p>
      <w:pPr>
        <w:pStyle w:val="Normal"/>
        <w:ind w:firstLine="284"/>
        <w:rPr>
          <w:rFonts w:ascii="Arial" w:hAnsi="Arial" w:cs="Arial"/>
          <w:b w:val="false"/>
          <w:b w:val="false"/>
        </w:rPr>
      </w:pPr>
      <w:r>
        <w:rPr>
          <w:rFonts w:cs="Arial" w:ascii="Arial" w:hAnsi="Arial"/>
          <w:b w:val="false"/>
          <w:i/>
          <w:iCs/>
        </w:rPr>
        <w:t>Läget längst ut mot nordväst erbjuder en betydande frihet. Fastigheten kan i framtiden inte bli kring- eller förbyggd på något sät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Förslag till disposition av faktapresentationen beträffande fastigheten</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Ingress</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En säljande inledande text som sätts invid den inledande bilden beträffande fastigheten. Den inledande bilden med tillhörande text utgör fastighetens ”varumärk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 xml:space="preserve">Pris </w:t>
            </w:r>
            <w:r>
              <w:rPr>
                <w:rFonts w:cs="Arial" w:ascii="Arial" w:hAnsi="Arial"/>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kronor ( eventuellt med tillägget, som utgångspris, om priset i viss mån är rörligt beroende på den rådande konkurrenssituationen vid försäljningstillfälle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Fastigheten</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Fastighetens beteckning</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Fastighetens belägenhetsadress</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Kommun, församling och skattesa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Fastighetsdata</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Typ av hus</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Tomtarea samt notering om ägande eller arrende</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Laster och förmåner som beträffande väg, vatten och ledningar</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Arealuppgifter, som mätta för tillfället eller hämtade ifrån förekommande taxeringsuppgifter</w:t>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Antal rum, varav sovrum, och eventuellt rum i vindsvåning och/eller i källare som till exempel loft och gillestuga</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rPr>
            </w:pPr>
            <w:r>
              <w:rPr>
                <w:rFonts w:cs="Arial" w:ascii="Arial" w:hAnsi="Arial"/>
              </w:rPr>
              <w:t>Byggnadens yta på marken</w:t>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Byggnadsår</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Taxeringsvärde ( år ), varav byggnadsvär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Tomt</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Typ av tomt och eventuella markanläggning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Byggnader</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Sammanfattande beskrivning av vilka byggnader som finns på fastighe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Huvudbyggnad</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 xml:space="preserve">Beskrivning av huvudbyggnaden (eller byggnaden om endast en byggnad finns på fastigheten)  </w:t>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Beskrivningen kan utföras på många olika sätt som till exempel enligt nedan</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typ av grundläggning, med eller utan källare</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husstomme, bjälklag och isolering</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fasader</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takbeklädnad, plåtarbeten</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snickerier som fönster, dörrar och kökssnickerier</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kök och kökets utrustning samt eventuellt kakel i köket</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ventilation</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uppvärmning</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vatten och avlopp</w:t>
            </w:r>
          </w:p>
          <w:p>
            <w:pPr>
              <w:pStyle w:val="TextBodyIndent"/>
              <w:numPr>
                <w:ilvl w:val="0"/>
                <w:numId w:val="2"/>
              </w:numPr>
              <w:tabs>
                <w:tab w:val="clear" w:pos="1304"/>
                <w:tab w:val="left" w:pos="1701" w:leader="none"/>
                <w:tab w:val="left" w:pos="2268" w:leader="none"/>
                <w:tab w:val="left" w:pos="3969" w:leader="none"/>
                <w:tab w:val="left" w:pos="5670" w:leader="none"/>
                <w:tab w:val="left" w:pos="6804" w:leader="none"/>
              </w:tabs>
              <w:rPr>
                <w:rFonts w:ascii="Arial" w:hAnsi="Arial" w:cs="Arial"/>
                <w:b/>
                <w:b/>
              </w:rPr>
            </w:pPr>
            <w:r>
              <w:rPr>
                <w:rFonts w:cs="Arial" w:ascii="Arial" w:hAnsi="Arial"/>
              </w:rPr>
              <w:t>väggytor inomhus som beklädnader, beläggning och målning golv och golvbelägg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Planlösning</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Beskrivningen av husets olika plan kan till exempel utföras som en kortfattad tur genom huset och inledas med en beskrivning av husets entré(er) och ingång(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Ekonomi</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Ekonomin beskrivs kanske bäst genom ett angivande av grunderna för finansiering och fastighetsskatt som</w:t>
            </w:r>
          </w:p>
          <w:p>
            <w:pPr>
              <w:pStyle w:val="TextBodyIndent"/>
              <w:numPr>
                <w:ilvl w:val="0"/>
                <w:numId w:val="3"/>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fastighetens pris</w:t>
            </w:r>
          </w:p>
          <w:p>
            <w:pPr>
              <w:pStyle w:val="TextBodyIndent"/>
              <w:numPr>
                <w:ilvl w:val="0"/>
                <w:numId w:val="3"/>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taxeringsvärdet, typkod och värdeår enligt taxeringsuppgifterna</w:t>
            </w:r>
          </w:p>
          <w:p>
            <w:pPr>
              <w:pStyle w:val="TextBodyIndent"/>
              <w:numPr>
                <w:ilvl w:val="0"/>
                <w:numId w:val="3"/>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beräknad fastighetsskatt</w:t>
            </w:r>
          </w:p>
          <w:p>
            <w:pPr>
              <w:pStyle w:val="TextBodyIndent"/>
              <w:numPr>
                <w:ilvl w:val="0"/>
                <w:numId w:val="3"/>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 xml:space="preserve">förekommande pantbrev, </w:t>
            </w:r>
          </w:p>
          <w:p>
            <w:pPr>
              <w:pStyle w:val="TextBodyIndent"/>
              <w:numPr>
                <w:ilvl w:val="0"/>
                <w:numId w:val="3"/>
              </w:numPr>
              <w:tabs>
                <w:tab w:val="clear" w:pos="1304"/>
                <w:tab w:val="left" w:pos="1701" w:leader="none"/>
                <w:tab w:val="left" w:pos="2268" w:leader="none"/>
                <w:tab w:val="left" w:pos="3969" w:leader="none"/>
                <w:tab w:val="left" w:pos="5670" w:leader="none"/>
                <w:tab w:val="left" w:pos="6804" w:leader="none"/>
              </w:tabs>
              <w:rPr>
                <w:rFonts w:ascii="Arial" w:hAnsi="Arial" w:cs="Arial"/>
              </w:rPr>
            </w:pPr>
            <w:r>
              <w:rPr>
                <w:rFonts w:cs="Arial" w:ascii="Arial" w:hAnsi="Arial"/>
              </w:rPr>
              <w:t>driftkostnader som kostnader för försäkring, uppvärmning, hushållsström, vatten och avlopp, renhållning ( sopor ) och underhåll så som de uppträtt under det egna nyttjandet av fastigheten</w:t>
            </w:r>
          </w:p>
          <w:p>
            <w:pPr>
              <w:pStyle w:val="TextBodyIndent"/>
              <w:ind w:hanging="0"/>
              <w:rPr>
                <w:rFonts w:ascii="Arial" w:hAnsi="Arial" w:cs="Arial"/>
                <w:b/>
                <w:b/>
              </w:rPr>
            </w:pPr>
            <w:r>
              <w:rPr>
                <w:rFonts w:cs="Arial" w:ascii="Arial" w:hAnsi="Arial"/>
              </w:rPr>
              <w:t>Förekommande kostnader för finansiering av fastighetsinnehavet beror av hur fastigheten finansierats. På samma sätt är också försäkrings- och driftkostnader individuella och beror av vilka försäkringar som tagits och hur den enskilde fastighetsnyttjarens förbrukningsmönster ser ut. För att inte missförstånd skall uppstå kan detta förhållande påpekas vid beskrivning</w:t>
              <w:tab/>
              <w:t>av ekonom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Övrigt</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Fastighetens huvudsäkring samt aktuell elleverantör</w:t>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TV, Internet och eventuella andra kommunikationsanslutningar</w:t>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t>Aktuell ägares namn</w:t>
            </w:r>
          </w:p>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Möjligt tillträdesdatu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t>Information och visning</w:t>
            </w:r>
          </w:p>
        </w:tc>
        <w:tc>
          <w:tcPr>
            <w:tcW w:w="7013"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rPr>
              <w:t>Uppgift om vem man kan vända sig till för att erhålla ytterligare information och eventuellt boka tid för besök på fastigheten och få den visad.</w:t>
            </w:r>
          </w:p>
        </w:tc>
      </w:tr>
    </w:tbl>
    <w:p>
      <w:pPr>
        <w:pStyle w:val="TextBodyIndent"/>
        <w:tabs>
          <w:tab w:val="clear" w:pos="1304"/>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b/>
          <w:b/>
        </w:rPr>
      </w:pPr>
      <w:r>
        <w:rPr>
          <w:rFonts w:cs="Arial" w:ascii="Arial" w:hAnsi="Arial"/>
          <w:b/>
        </w:rPr>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b/>
        </w:rPr>
        <w:tab/>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b/>
        </w:rPr>
        <w:tab/>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b/>
        </w:rPr>
        <w:tab/>
      </w:r>
    </w:p>
    <w:p>
      <w:pPr>
        <w:pStyle w:val="TextBodyIndent"/>
        <w:tabs>
          <w:tab w:val="clear" w:pos="1304"/>
          <w:tab w:val="left" w:pos="1701" w:leader="none"/>
          <w:tab w:val="left" w:pos="2268" w:leader="none"/>
          <w:tab w:val="left" w:pos="3969" w:leader="none"/>
          <w:tab w:val="left" w:pos="5670" w:leader="none"/>
          <w:tab w:val="left" w:pos="6804" w:leader="none"/>
        </w:tabs>
        <w:ind w:hanging="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9999"/>
      </w:rPr>
    </w:lvl>
  </w:abstractNum>
  <w:abstractNum w:abstractNumId="3">
    <w:lvl w:ilvl="0">
      <w:start w:val="1"/>
      <w:numFmt w:val="bullet"/>
      <w:lvlText w:val=""/>
      <w:lvlJc w:val="left"/>
      <w:pPr>
        <w:tabs>
          <w:tab w:val="num" w:pos="72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57:00Z</dcterms:created>
  <dc:creator>Förinstallerad</dc:creator>
  <dc:description/>
  <dc:language>en-US</dc:language>
  <cp:lastModifiedBy>Describo användare</cp:lastModifiedBy>
  <cp:lastPrinted>2006-10-07T14:38:00Z</cp:lastPrinted>
  <dcterms:modified xsi:type="dcterms:W3CDTF">2006-10-24T17:11:00Z</dcterms:modified>
  <cp:revision>13</cp:revision>
  <dc:subject/>
  <dc:title>Stomme till köpekontrakt</dc:title>
</cp:coreProperties>
</file>